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AŚNIENIA DO WYKONANIA </w:t>
        <w:br/>
        <w:t xml:space="preserve">BUDŻETU GMINY PIONKI ZA III KWARTAŁY 2012 R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Budżet gminy uchwalony został na Sesji Rady Gminy w dniu 28 grudnia    2011 roku – Uchwała  budżetowa na rok 2012 Nr XIV/99/2011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udżecie gminy na rok 2012 zaplanowano dochody w łącznej kwocie  </w:t>
      </w:r>
      <w:r>
        <w:rPr>
          <w:b/>
          <w:bCs/>
          <w:sz w:val="26"/>
          <w:szCs w:val="26"/>
        </w:rPr>
        <w:t xml:space="preserve">30.330.500,00 zł., </w:t>
      </w:r>
      <w:r>
        <w:rPr>
          <w:sz w:val="26"/>
          <w:szCs w:val="26"/>
        </w:rPr>
        <w:t xml:space="preserve">z tego dochody bieżące w kwocie 26.923.478,00 zł i dochody majątkowe w kwocie 3.407.022,00 zł. Wydatki zaplanowano w kwocie </w:t>
      </w:r>
      <w:r>
        <w:rPr>
          <w:b/>
          <w:bCs/>
          <w:sz w:val="26"/>
          <w:szCs w:val="26"/>
        </w:rPr>
        <w:t xml:space="preserve">30.030.500,00 zł., </w:t>
      </w:r>
      <w:r>
        <w:rPr>
          <w:sz w:val="26"/>
          <w:szCs w:val="26"/>
        </w:rPr>
        <w:t>z tego wydat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ieżące w kwocie 23.301.983,00 zł i wydatki majątkowe w kwocie   6.728.517,00 zł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Rezerwy zaplanowano w kwocie 200.000,00 zł., z tego rezerwę ogólną w wysokości  143.460,00 zł, która stanowi  0,5 % wydatków planowanych ogółem  i rezerwę celową               w kwocie 56.540,00 zł z przeznaczeniem na realizację zadań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 xml:space="preserve">Planowane na rok 2012 w kwocie </w:t>
      </w:r>
      <w:r>
        <w:rPr>
          <w:b/>
          <w:bCs/>
          <w:sz w:val="26"/>
          <w:szCs w:val="26"/>
        </w:rPr>
        <w:t xml:space="preserve">30.330.500,00 zł </w:t>
      </w:r>
      <w:r>
        <w:rPr>
          <w:sz w:val="26"/>
          <w:szCs w:val="26"/>
        </w:rPr>
        <w:t xml:space="preserve"> dochody budżetu gminy są większe od planowanych w wysokości </w:t>
      </w:r>
      <w:r>
        <w:rPr>
          <w:b/>
          <w:bCs/>
          <w:sz w:val="26"/>
          <w:szCs w:val="26"/>
        </w:rPr>
        <w:t>30.030.500,00  zł</w:t>
      </w:r>
      <w:r>
        <w:rPr>
          <w:sz w:val="26"/>
          <w:szCs w:val="26"/>
        </w:rPr>
        <w:t xml:space="preserve"> wydatków w związku z czym powstała nadwyżka budżetu  w wysokości </w:t>
      </w:r>
      <w:r>
        <w:rPr>
          <w:b/>
          <w:bCs/>
          <w:sz w:val="26"/>
          <w:szCs w:val="26"/>
        </w:rPr>
        <w:t xml:space="preserve">300.000,00 zł, </w:t>
      </w:r>
      <w:r>
        <w:rPr>
          <w:sz w:val="26"/>
          <w:szCs w:val="26"/>
        </w:rPr>
        <w:t xml:space="preserve">którą w całości przeznacza się na spłatę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y budżetu zostały ustalone w kwocie 1882.625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pożyczki planowanej do zaciągnięcia  w Wojewódzkim Funduszu Ochrony Środowiska           i Gospodarki Wodnej  w Warszawie w kwocie 1.200.000,00 zł na wydatki inwestycyjne 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olnych środków w kwocie 682.62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chody budżetu zaplanowano w kwocie 2.182.625,00 zł z tego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łata rat pożyczek stanowi kwotę 855.958,00 zł,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- spłata rat kredytów  1.326.667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Dla  instytucji kultury – Gminnej Biblioteki Publicznej w Jedlni planuje się  dotację w wysokości 143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>W trakcie realizacji budżetu w okresie od 01.01.2012 do 30.09.2012 roku  wprowadzano            w nim zmiany uchwałami Rady Gminy,  które zwiększały lub zmniejszały budżet,                      a  wynikały  z otrzymanej decyzji  Ministra Finansów zmniejszającą znacznie  subwencję oświatową i udziały Gminy w podatku dochodowym od osób fizycznych. Decyzji Wojewody Mazowieckiego dotyczących  dotacji oraz informacji Starostwa Powiatowego           w Radomiu o przyznanej dotacji na organizację imprezy kulturalnej „Powiatowo- Gminne  Dożynki 2012”.Rada Gminy podejmowała również uchwały wprowadzające zmiany                 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6"/>
          <w:szCs w:val="26"/>
        </w:rPr>
        <w:t>Po wprowadzeniu wszystkich zmian budżet gminy  po stronie dochodów zamknął się kwotą  28.779.949,73 zł, a po stronie wydatków kwotą  30.257.949,73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>Planowane dochody są mniejsze  od  planowanych do realizacji wydatków o kwotę 1.478.000,00 zł, która stanowi deficyt budżetu planowany do pokrycia pożyczkami                       z Wojewódzkiego Funduszu Ochrony Środowiska i Gospodarki Wodnej w Warszawie. Wolne środki w kwocie 659.959,00 zł   przeznacza się na spłaty rat pożyczek i rat kredytów.</w:t>
      </w:r>
    </w:p>
    <w:p>
      <w:pPr>
        <w:pStyle w:val="Normal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d 01 stycznia do 30 września 2012 r. spłacone zostały   raty pożyczek                           i kredytów w kwocie 1.906.151,60 zł. Pożyczki  zaciągnięte były w Wojewódzkim Funduszu Ochrony Środowiska i Gospodarki Wodnej w Warszawie w latach wcześniejszych a kredyty w bankach komercyjnych na realizowane w latach 2010-2011 inwestycje. Gminie pozostały do spłaty zobowiązania z tytułu  pożyczek                                        i kredytów  na łączną kwotę </w:t>
      </w:r>
      <w:r>
        <w:rPr>
          <w:b/>
          <w:bCs/>
          <w:sz w:val="26"/>
          <w:szCs w:val="26"/>
        </w:rPr>
        <w:t>5.785.692,10 zł</w:t>
      </w:r>
      <w:r>
        <w:rPr>
          <w:sz w:val="26"/>
          <w:szCs w:val="26"/>
        </w:rPr>
        <w:t xml:space="preserve"> z tego 3.006.666,60 zł z tytułu zaciągniętych kredytów i  2.779.025,50 zł z tytułu pożyczek.  </w:t>
      </w:r>
    </w:p>
    <w:p>
      <w:pPr>
        <w:pStyle w:val="Normal"/>
        <w:ind w:right="-233" w:hanging="0"/>
        <w:jc w:val="both"/>
        <w:rPr/>
      </w:pPr>
      <w:r>
        <w:rPr>
          <w:sz w:val="26"/>
          <w:szCs w:val="26"/>
        </w:rPr>
        <w:t xml:space="preserve">Zadłużenie Gminy z tytułu zaciągniętych pożyczek, kredytów na dzień 30 września 2012 r. stanowi 20,1 % planowanych  dochodów gminy na 2012 r.  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6"/>
          <w:szCs w:val="26"/>
        </w:rPr>
        <w:t xml:space="preserve">Planowane w wysokości 28.779.949,73 zł dochody budżetu gminy </w:t>
      </w:r>
      <w:r>
        <w:rPr>
          <w:sz w:val="26"/>
          <w:szCs w:val="26"/>
        </w:rPr>
        <w:t xml:space="preserve">zostały wykonane do 30.09.2012 roku w kwocie </w:t>
      </w:r>
      <w:r>
        <w:rPr>
          <w:b/>
          <w:bCs/>
          <w:sz w:val="26"/>
          <w:szCs w:val="26"/>
        </w:rPr>
        <w:t xml:space="preserve">20.642.231,76 zł </w:t>
      </w:r>
      <w:r>
        <w:rPr>
          <w:sz w:val="26"/>
          <w:szCs w:val="26"/>
        </w:rPr>
        <w:t xml:space="preserve"> co stanowi 71,7 % dochodów planowanych, z tego wykonane dochody bieżące stanowią kwotę 20.606.751,38 zł,                     a dochody majątkowe kwotę  35.480,38 zł.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6"/>
          <w:szCs w:val="26"/>
        </w:rPr>
        <w:t xml:space="preserve">Wydatki budżetu gminy zaplanowane w kwocie 30.257.949,73 zł </w:t>
      </w:r>
      <w:r>
        <w:rPr>
          <w:sz w:val="26"/>
          <w:szCs w:val="26"/>
        </w:rPr>
        <w:t xml:space="preserve">zostały wykonane                 w kwocie </w:t>
      </w:r>
      <w:r>
        <w:rPr>
          <w:b/>
          <w:bCs/>
          <w:sz w:val="26"/>
          <w:szCs w:val="26"/>
        </w:rPr>
        <w:t xml:space="preserve"> 16.787.125,79 zł </w:t>
      </w:r>
      <w:r>
        <w:rPr>
          <w:sz w:val="26"/>
          <w:szCs w:val="26"/>
        </w:rPr>
        <w:t xml:space="preserve">tj. 55,5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Z planowanej kwoty wydatków ogółem na wydatki bieżące przeznaczono środki                         w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24.159.157,35 zł, </w:t>
      </w:r>
      <w:r>
        <w:rPr>
          <w:sz w:val="26"/>
          <w:szCs w:val="26"/>
        </w:rPr>
        <w:t>a  zostały wykorzyst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 16.430.289,03 zł tj.                    </w:t>
      </w:r>
      <w:r>
        <w:rPr>
          <w:sz w:val="26"/>
          <w:szCs w:val="26"/>
        </w:rPr>
        <w:t>w 68,0 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akładanego planu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datki majątkowe zaplanow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6.098.792,38 zł</w:t>
      </w:r>
      <w:r>
        <w:rPr>
          <w:sz w:val="26"/>
          <w:szCs w:val="26"/>
        </w:rPr>
        <w:t xml:space="preserve"> zostały  wykonane w kwocie </w:t>
      </w:r>
      <w:r>
        <w:rPr>
          <w:b/>
          <w:bCs/>
          <w:sz w:val="26"/>
          <w:szCs w:val="26"/>
        </w:rPr>
        <w:t>356.836,76 zł</w:t>
      </w:r>
      <w:r>
        <w:rPr>
          <w:sz w:val="26"/>
          <w:szCs w:val="26"/>
        </w:rPr>
        <w:t xml:space="preserve"> tj. w 5,9 % wydatków planowanych.               Obrazuje to tabela  Nr 2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Za III kwartały poniesione wydatki majątkowe dotyczą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wypłaty odszkodowań w kwocie 271.686,67 zł za uregulowanie stanu prawnego dróg               w m. Januszno, Bieliny, Jaroszki- Stoki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zakupu za kwotę 4.999,95 zł wiaty przystankowej dla m. Sokoły z funduszu sołeckiego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kazania dotacji w kwocie 24.750,00 zł  do Województwa Mazowieckiego                        na 2 projekty – „Rozwój elektronicznej administracji w samorządach województwa mazowieckiego…” i „ Przyspieszenie konkurencyjności  województwa mazowieckiego, przy budowie społeczeństwa informatycznego…”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przekazania dotacji w kwocie 4.000,00 zł na dofinansowanie zakupu samochodu dla Państwowej Straży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wykonania utwardzenia placu przy OSP w Suchej  - 17.010,9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wykonania dokumentacji na termomodernizację PSP w Suskowoli – 2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budowy oświetlenia ulicznego w m. Suskowola – 12.492,36 zł,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onania dokumentacji na budowę oświetlenia w m. Sałki- 3.505,50 i m. Zalesie – 3.690,00 zł,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- wyposażenia placu zabaw w m. Krasna Dąbrowa. – 9.701,38 zł.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żet gminy za III kwartały 2012 roku zamknął się nadwyżką w kwocie </w:t>
      </w:r>
      <w:r>
        <w:rPr>
          <w:b/>
          <w:bCs/>
          <w:sz w:val="26"/>
          <w:szCs w:val="26"/>
        </w:rPr>
        <w:t xml:space="preserve">3.855.105,97 zł </w:t>
      </w:r>
      <w:r>
        <w:rPr>
          <w:sz w:val="26"/>
          <w:szCs w:val="26"/>
        </w:rPr>
        <w:t>co obrazuje tabela Nr 3. Nadwyżka w znacznej części zostanie przeznaczona na uregulowanie płatności za realizowane inwestycje.</w:t>
      </w:r>
    </w:p>
    <w:p>
      <w:pPr>
        <w:pStyle w:val="Normal"/>
        <w:ind w:right="-233" w:hanging="0"/>
        <w:jc w:val="both"/>
        <w:rPr/>
      </w:pPr>
      <w:r>
        <w:rPr>
          <w:sz w:val="26"/>
          <w:szCs w:val="26"/>
        </w:rPr>
        <w:t xml:space="preserve">Gmina na dzień 30 września 2012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Wójt Gminy Pionki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Mirosław Ziółek</w:t>
      </w: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8:00Z</dcterms:created>
  <dc:creator>YOUR</dc:creator>
  <dc:description/>
  <dc:language>en-US</dc:language>
  <cp:lastModifiedBy>Grażyna</cp:lastModifiedBy>
  <cp:lastPrinted>2012-10-31T14:33:00Z</cp:lastPrinted>
  <dcterms:modified xsi:type="dcterms:W3CDTF">2012-10-31T13:38:00Z</dcterms:modified>
  <cp:revision>2</cp:revision>
  <dc:subject/>
  <dc:title>INFORMACJA O PROJEKCIE</dc:title>
</cp:coreProperties>
</file>